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orlagen für die Navigation und Inhalte (Angebot Klein)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</w:rPr>
        <w:t>1. Inhalte</w:t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br/>
        <w:t>Hier können Sie uns für die Erstabfüllung die Inhalte angeben. Sie können die Inhaltstexte im Nachhinein selber anpassen und ändern.</w:t>
      </w:r>
    </w:p>
    <w:p>
      <w:pPr>
        <w:pStyle w:val="Normal"/>
        <w:spacing w:before="0" w:after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br/>
        <w:t>Hier Ihren Text einfügen, der auf der Seite angezeigt werden soll</w:t>
      </w:r>
    </w:p>
    <w:sectPr>
      <w:headerReference w:type="default" r:id="rId2"/>
      <w:type w:val="nextPage"/>
      <w:pgSz w:w="11906" w:h="16838"/>
      <w:pgMar w:left="1417" w:right="1417" w:gutter="0" w:header="284" w:top="4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2015" w:type="dxa"/>
      <w:jc w:val="left"/>
      <w:tblInd w:w="-141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69"/>
      <w:gridCol w:w="1985"/>
      <w:gridCol w:w="1559"/>
      <w:gridCol w:w="3401"/>
    </w:tblGrid>
    <w:tr>
      <w:trPr/>
      <w:tc>
        <w:tcPr>
          <w:tcW w:w="50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6"/>
              <w:szCs w:val="16"/>
            </w:rPr>
          </w:pPr>
          <w:r>
            <w:rPr>
              <w:rFonts w:eastAsia="Calibri" w:cs="Open Sans" w:ascii="Open Sans" w:hAnsi="Open Sans"/>
              <w:kern w:val="0"/>
              <w:sz w:val="16"/>
              <w:szCs w:val="16"/>
              <w:lang w:val="de-CH" w:eastAsia="en-US" w:bidi="ar-SA"/>
            </w:rPr>
            <w:t xml:space="preserve">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  <w:drawing>
              <wp:inline distT="0" distB="0" distL="0" distR="0">
                <wp:extent cx="1600200" cy="35496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traumwerk</w:t>
            <w:br/>
            <w:t>Reto Bühler</w:t>
            <w:br/>
            <w:t>Spielgruppen Webseiten</w:t>
          </w:r>
        </w:p>
      </w:tc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Blumenstrasse 3</w:t>
            <w:br/>
            <w:t>9247 Henau</w:t>
            <w:br/>
            <w:t>Schweiz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04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T:   +41 79 472 78 26</w:t>
            <w:br/>
            <w:t>M: info@traumwerk.ch</w:t>
            <w:br/>
            <w:t>W: www.spielgruppen-webseiten.ch</w:t>
            <w:br/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1417" w:right="-1417" w:hanging="0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90ab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90ab5"/>
    <w:rPr/>
  </w:style>
  <w:style w:type="character" w:styleId="InternetLink">
    <w:name w:val="Hyperlink"/>
    <w:basedOn w:val="DefaultParagraphFont"/>
    <w:uiPriority w:val="99"/>
    <w:unhideWhenUsed/>
    <w:rsid w:val="00390ab5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28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90a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90a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2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90a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33</Characters>
  <CharactersWithSpaces>2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8:00Z</dcterms:created>
  <dc:creator>traumwerk</dc:creator>
  <dc:description/>
  <dc:language>en-US</dc:language>
  <cp:lastModifiedBy>traumwerk</cp:lastModifiedBy>
  <cp:lastPrinted>2019-08-23T10:05:00Z</cp:lastPrinted>
  <dcterms:modified xsi:type="dcterms:W3CDTF">2019-08-2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