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Vorlagen für die Navigation und Inhalte (Angebot Gross)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Seite 1 </w:t>
        <w:tab/>
        <w:tab/>
        <w:t>Erklärung der Begriffe und Strukturierung</w:t>
        <w:br/>
        <w:t>Seite 2</w:t>
        <w:tab/>
        <w:tab/>
        <w:t>Hauptrubriken/Unterpunkte (Navigation)</w:t>
        <w:br/>
        <w:t>Seite 3-4</w:t>
        <w:tab/>
        <w:t>Inhaltstexte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1. Erklärung der Begriffe und Strukturierung</w:t>
      </w:r>
    </w:p>
    <w:p>
      <w:pPr>
        <w:pStyle w:val="Normal"/>
        <w:rPr>
          <w:rFonts w:ascii="Open Sans" w:hAnsi="Open Sans" w:cs="Open Sans"/>
          <w:b/>
          <w:b/>
        </w:rPr>
      </w:pPr>
      <w:r>
        <w:rPr/>
        <w:drawing>
          <wp:inline distT="0" distB="0" distL="0" distR="0">
            <wp:extent cx="5760720" cy="384048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</w:rPr>
        <w:t>2. Hauptrubriken/Unterpunkte (Navi</w:t>
      </w:r>
      <w:bookmarkStart w:id="0" w:name="_GoBack"/>
      <w:bookmarkEnd w:id="0"/>
      <w:r>
        <w:rPr>
          <w:rFonts w:cs="Open Sans" w:ascii="Open Sans" w:hAnsi="Open Sans"/>
          <w:b/>
        </w:rPr>
        <w:t>gation)</w:t>
      </w:r>
      <w:r>
        <w:rPr>
          <w:rFonts w:cs="Open Sans" w:ascii="Open Sans" w:hAnsi="Open Sans"/>
          <w:sz w:val="18"/>
          <w:szCs w:val="18"/>
        </w:rPr>
        <w:br/>
        <w:t>Hier können Sie uns für die Erstabfüllung die Navigationsbezeichnung angeben. Sie können diese Bezeichnungen im Nachhinein selber anpassen und ändern.</w:t>
      </w:r>
    </w:p>
    <w:p>
      <w:pPr>
        <w:pStyle w:val="Normal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  <w:u w:val="single"/>
        </w:rPr>
        <w:t>Es wird empfohlen nicht mehr als max. 6-7 Hauptrubriken zu verwenden.</w:t>
      </w:r>
    </w:p>
    <w:p>
      <w:pPr>
        <w:pStyle w:val="Normal"/>
        <w:rPr>
          <w:rFonts w:ascii="Open Sans" w:hAnsi="Open Sans" w:cs="Open Sans"/>
          <w:color w:val="00B050"/>
          <w:sz w:val="18"/>
          <w:szCs w:val="18"/>
        </w:rPr>
      </w:pPr>
      <w:r>
        <w:rPr>
          <w:rFonts w:cs="Open Sans" w:ascii="Open Sans" w:hAnsi="Open Sans"/>
          <w:b/>
          <w:color w:val="00B050"/>
          <w:sz w:val="18"/>
          <w:szCs w:val="18"/>
        </w:rPr>
        <w:t>&gt; 1. Hauptrubrik</w:t>
      </w:r>
      <w:r>
        <w:rPr>
          <w:rFonts w:cs="Open Sans" w:ascii="Open Sans" w:hAnsi="Open Sans"/>
          <w:color w:val="00B050"/>
          <w:sz w:val="18"/>
          <w:szCs w:val="18"/>
        </w:rPr>
        <w:br/>
        <w:tab/>
        <w:t>&gt; 1. Unterpunkt/Rubrik</w:t>
        <w:br/>
        <w:tab/>
        <w:t>&gt; 2. Unterpunkt/Rubrik</w:t>
        <w:br/>
        <w:tab/>
        <w:t>&gt; 3. Unterpunkt/Rubrik</w:t>
        <w:br/>
        <w:tab/>
        <w:t>&gt; …</w:t>
        <w:br/>
      </w:r>
      <w:r>
        <w:rPr>
          <w:rFonts w:cs="Open Sans" w:ascii="Open Sans" w:hAnsi="Open Sans"/>
          <w:b/>
          <w:color w:val="00B050"/>
          <w:sz w:val="18"/>
          <w:szCs w:val="18"/>
        </w:rPr>
        <w:t>&gt; 2. Hauptrubrik</w:t>
      </w:r>
      <w:r>
        <w:rPr>
          <w:rFonts w:cs="Open Sans" w:ascii="Open Sans" w:hAnsi="Open Sans"/>
          <w:color w:val="00B050"/>
          <w:sz w:val="18"/>
          <w:szCs w:val="18"/>
        </w:rPr>
        <w:br/>
        <w:tab/>
        <w:t>&gt; 1. Unterpunkt/Rubrik</w:t>
        <w:br/>
        <w:tab/>
        <w:t>&gt; 2. Unterpunkt/Rubrik</w:t>
        <w:br/>
        <w:tab/>
        <w:t>&gt; 3. Unterpunkt/Rubrik</w:t>
        <w:br/>
        <w:tab/>
        <w:t>&gt; …</w:t>
        <w:br/>
      </w:r>
      <w:r>
        <w:rPr>
          <w:rFonts w:cs="Open Sans" w:ascii="Open Sans" w:hAnsi="Open Sans"/>
          <w:b/>
          <w:color w:val="00B050"/>
          <w:sz w:val="18"/>
          <w:szCs w:val="18"/>
        </w:rPr>
        <w:t>&gt; 3. Hauptrubrik</w:t>
      </w:r>
      <w:r>
        <w:rPr>
          <w:rFonts w:cs="Open Sans" w:ascii="Open Sans" w:hAnsi="Open Sans"/>
          <w:color w:val="00B050"/>
          <w:sz w:val="18"/>
          <w:szCs w:val="18"/>
        </w:rPr>
        <w:br/>
        <w:tab/>
        <w:t>&gt; 1. Unterpunkt/Rubrik</w:t>
        <w:br/>
        <w:tab/>
        <w:t>&gt; 2. Unterpunkt/Rubrik</w:t>
        <w:br/>
        <w:tab/>
        <w:t>&gt; 3. Unterpunkt/Rubrik</w:t>
        <w:br/>
        <w:tab/>
        <w:t>&gt; …</w:t>
        <w:br/>
      </w:r>
      <w:r>
        <w:rPr>
          <w:rFonts w:cs="Open Sans" w:ascii="Open Sans" w:hAnsi="Open Sans"/>
          <w:b/>
          <w:color w:val="00B050"/>
          <w:sz w:val="18"/>
          <w:szCs w:val="18"/>
        </w:rPr>
        <w:t>&gt; 4. Hauptrubrik</w:t>
      </w:r>
      <w:r>
        <w:rPr>
          <w:rFonts w:cs="Open Sans" w:ascii="Open Sans" w:hAnsi="Open Sans"/>
          <w:color w:val="00B050"/>
          <w:sz w:val="18"/>
          <w:szCs w:val="18"/>
        </w:rPr>
        <w:br/>
        <w:tab/>
        <w:t>&gt; 1. Unterpunkt/Rubrik</w:t>
        <w:br/>
        <w:tab/>
        <w:t>&gt; 2. Unterpunkt/Rubrik</w:t>
        <w:br/>
        <w:tab/>
        <w:t>&gt; 3. Unterpunkt/Rubrik</w:t>
        <w:br/>
        <w:tab/>
        <w:t>&gt; …</w:t>
        <w:br/>
      </w:r>
      <w:r>
        <w:rPr>
          <w:rFonts w:cs="Open Sans" w:ascii="Open Sans" w:hAnsi="Open Sans"/>
          <w:b/>
          <w:color w:val="00B050"/>
          <w:sz w:val="18"/>
          <w:szCs w:val="18"/>
        </w:rPr>
        <w:t>&gt; 5. Hauptrubrik</w:t>
      </w:r>
      <w:r>
        <w:rPr>
          <w:rFonts w:cs="Open Sans" w:ascii="Open Sans" w:hAnsi="Open Sans"/>
          <w:color w:val="00B050"/>
          <w:sz w:val="18"/>
          <w:szCs w:val="18"/>
        </w:rPr>
        <w:br/>
        <w:tab/>
        <w:t>&gt; 1. Unterpunkt/Rubrik</w:t>
        <w:br/>
        <w:tab/>
        <w:t>&gt; 2. Unterpunkt/Rubrik</w:t>
        <w:br/>
        <w:tab/>
        <w:t>&gt; 3. Unterpunkt/Rubrik</w:t>
        <w:br/>
        <w:tab/>
        <w:t>&gt; …</w:t>
        <w:br/>
      </w:r>
      <w:r>
        <w:rPr>
          <w:rFonts w:cs="Open Sans" w:ascii="Open Sans" w:hAnsi="Open Sans"/>
          <w:b/>
          <w:color w:val="00B050"/>
          <w:sz w:val="18"/>
          <w:szCs w:val="18"/>
        </w:rPr>
        <w:t>&gt; 6. Hauptrubrik</w:t>
      </w:r>
      <w:r>
        <w:rPr>
          <w:rFonts w:cs="Open Sans" w:ascii="Open Sans" w:hAnsi="Open Sans"/>
          <w:color w:val="00B050"/>
          <w:sz w:val="18"/>
          <w:szCs w:val="18"/>
        </w:rPr>
        <w:br/>
        <w:tab/>
        <w:t>&gt; 1. Unterpunkt/Rubrik</w:t>
        <w:br/>
        <w:tab/>
        <w:t>&gt; 2. Unterpunkt/Rubrik</w:t>
        <w:br/>
        <w:tab/>
        <w:t>&gt; 3. Unterpunkt/Rubrik</w:t>
        <w:br/>
        <w:tab/>
        <w:t>&gt; …</w:t>
      </w:r>
    </w:p>
    <w:p>
      <w:pPr>
        <w:pStyle w:val="Normal"/>
        <w:rPr>
          <w:rFonts w:ascii="Open Sans" w:hAnsi="Open Sans" w:cs="Open Sans"/>
          <w:color w:val="00B050"/>
          <w:sz w:val="18"/>
          <w:szCs w:val="18"/>
        </w:rPr>
      </w:pPr>
      <w:r>
        <w:rPr>
          <w:rFonts w:cs="Open Sans" w:ascii="Open Sans" w:hAnsi="Open Sans"/>
          <w:color w:val="00B050"/>
          <w:sz w:val="18"/>
          <w:szCs w:val="18"/>
        </w:rPr>
        <w:t>&gt; … Bei weiteren Hauptrubriken hier ergänzen …</w:t>
        <w:br/>
        <w:tab/>
        <w:t>&gt; … Bei weiteren Unterpunkten/Rubriken hier ergänzen …</w:t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</w:rPr>
        <w:t>3. Inhalte</w:t>
      </w:r>
      <w:r>
        <w:rPr>
          <w:rFonts w:cs="Open Sans" w:ascii="Open Sans" w:hAnsi="Open Sans"/>
          <w:sz w:val="18"/>
          <w:szCs w:val="18"/>
        </w:rPr>
        <w:br/>
        <w:t>Hier können Sie uns für die Erstabfüllung die Inhalte angeben. Sie können die Inhaltstexte im Nachhinein selber anpassen und ändern.</w:t>
      </w:r>
    </w:p>
    <w:p>
      <w:pPr>
        <w:pStyle w:val="Normal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  <w:u w:val="single"/>
        </w:rPr>
        <w:t>Es wird empfohlen nicht mehr als max. 6-7 Hauptrubriken zu verwenden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&gt; Startseite/Home</w:t>
      </w:r>
      <w:r>
        <w:rPr>
          <w:rFonts w:cs="Open Sans" w:ascii="Open Sans" w:hAnsi="Open Sans"/>
          <w:sz w:val="18"/>
          <w:szCs w:val="18"/>
        </w:rPr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auf der Startseite angezeigt werden soll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&gt; 1. Hauptrubrik</w:t>
      </w:r>
      <w:r>
        <w:rPr>
          <w:rFonts w:cs="Open Sans" w:ascii="Open Sans" w:hAnsi="Open Sans"/>
          <w:sz w:val="18"/>
          <w:szCs w:val="18"/>
        </w:rPr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n der 1. Hauptrubrik angezeigt werden soll</w:t>
      </w:r>
    </w:p>
    <w:p>
      <w:pPr>
        <w:pStyle w:val="Normal"/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&gt; 1. Unterpunkt/Rubrik</w:t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1. Unterpunkt angezeigt werden sol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888" w:leader="none"/>
        </w:tabs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&gt; 2. Unterpunkt/Rubrik</w:t>
        <w:tab/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2. Unterpunkt angezeigt werden soll</w:t>
      </w:r>
    </w:p>
    <w:p>
      <w:pPr>
        <w:pStyle w:val="Normal"/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&gt; 3. Unterpunkt/Rubrik</w:t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3. Unterpunkt angezeigt werden sol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&gt; … Bei weiteren Unterpunkten hier ergänzen …</w:t>
        <w:tab/>
        <w:br/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&gt; 2. Hauptrubrik</w:t>
      </w:r>
      <w:r>
        <w:rPr>
          <w:rFonts w:cs="Open Sans" w:ascii="Open Sans" w:hAnsi="Open Sans"/>
          <w:sz w:val="18"/>
          <w:szCs w:val="18"/>
        </w:rPr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n der 2. Hauptrubrik angezeigt werden soll</w:t>
      </w:r>
    </w:p>
    <w:p>
      <w:pPr>
        <w:pStyle w:val="Normal"/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&gt; 1. Unterpunkt/Rubrik</w:t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1. Unterpunkt angezeigt werden sol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888" w:leader="none"/>
        </w:tabs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&gt; 2. Unterpunkt/Rubrik</w:t>
        <w:tab/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2. Unterpunkt angezeigt werden soll</w:t>
      </w:r>
    </w:p>
    <w:p>
      <w:pPr>
        <w:pStyle w:val="Normal"/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&gt; 3. Unterpunkt/Rubrik</w:t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3. Unterpunkt angezeigt werden soll</w:t>
      </w:r>
    </w:p>
    <w:p>
      <w:pPr>
        <w:pStyle w:val="Normal"/>
        <w:ind w:left="708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&gt; … Bei weiteren Unterpunkten hier ergänzen …</w:t>
        <w:br/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&gt; 3. Hauptrubrik</w:t>
      </w:r>
      <w:r>
        <w:rPr>
          <w:rFonts w:cs="Open Sans" w:ascii="Open Sans" w:hAnsi="Open Sans"/>
          <w:sz w:val="18"/>
          <w:szCs w:val="18"/>
        </w:rPr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n der 3. Hauptrubrik angezeigt werden soll</w:t>
      </w:r>
    </w:p>
    <w:p>
      <w:pPr>
        <w:pStyle w:val="Normal"/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&gt; 1. Unterpunkt/Rubrik</w:t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1. Unterpunkt angezeigt werden sol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888" w:leader="none"/>
        </w:tabs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&gt; 2. Unterpunkt/Rubrik</w:t>
        <w:tab/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2. Unterpunkt angezeigt werden soll</w:t>
      </w:r>
    </w:p>
    <w:p>
      <w:pPr>
        <w:pStyle w:val="Normal"/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&gt; 3. Unterpunkt/Rubrik</w:t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3. Unterpunkt angezeigt werden soll</w:t>
      </w:r>
    </w:p>
    <w:p>
      <w:pPr>
        <w:pStyle w:val="Normal"/>
        <w:ind w:left="708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&gt; … Bei weiteren Unterpunkten hier ergänzen …</w:t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&gt; 4. Hauptrubrik</w:t>
      </w:r>
      <w:r>
        <w:rPr>
          <w:rFonts w:cs="Open Sans" w:ascii="Open Sans" w:hAnsi="Open Sans"/>
          <w:sz w:val="18"/>
          <w:szCs w:val="18"/>
        </w:rPr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n der 4. Hauptrubrik angezeigt werden soll</w:t>
      </w:r>
    </w:p>
    <w:p>
      <w:pPr>
        <w:pStyle w:val="Normal"/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&gt; 1. Unterpunkt/Rubrik</w:t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1. Unterpunkt angezeigt werden sol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888" w:leader="none"/>
        </w:tabs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&gt; 2. Unterpunkt/Rubrik</w:t>
        <w:tab/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2. Unterpunkt angezeigt werden soll</w:t>
      </w:r>
    </w:p>
    <w:p>
      <w:pPr>
        <w:pStyle w:val="Normal"/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&gt; 3. Unterpunkt/Rubrik</w:t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3. Unterpunkt angezeigt werden soll</w:t>
      </w:r>
    </w:p>
    <w:p>
      <w:pPr>
        <w:pStyle w:val="Normal"/>
        <w:ind w:left="708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&gt; … Bei weiteren Unterpunkten hier ergänzen …</w:t>
        <w:br/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&gt; 5. Hauptrubrik</w:t>
      </w:r>
      <w:r>
        <w:rPr>
          <w:rFonts w:cs="Open Sans" w:ascii="Open Sans" w:hAnsi="Open Sans"/>
          <w:sz w:val="18"/>
          <w:szCs w:val="18"/>
        </w:rPr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n der 5. Hauptrubrik angezeigt werden soll</w:t>
      </w:r>
    </w:p>
    <w:p>
      <w:pPr>
        <w:pStyle w:val="Normal"/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&gt; 1. Unterpunkt/Rubrik</w:t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1. Unterpunkt angezeigt werden sol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888" w:leader="none"/>
        </w:tabs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&gt; 2. Unterpunkt/Rubrik</w:t>
        <w:tab/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2. Unterpunkt angezeigt werden soll</w:t>
      </w:r>
    </w:p>
    <w:p>
      <w:pPr>
        <w:pStyle w:val="Normal"/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&gt; 3. Unterpunkt/Rubrik</w:t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3. Unterpunkt angezeigt werden soll</w:t>
      </w:r>
    </w:p>
    <w:p>
      <w:pPr>
        <w:pStyle w:val="Normal"/>
        <w:ind w:left="708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&gt; … Bei weiteren Unterpunkten hier ergänzen …</w:t>
        <w:br/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&gt; 6. Hauptrubrik</w:t>
      </w:r>
      <w:r>
        <w:rPr>
          <w:rFonts w:cs="Open Sans" w:ascii="Open Sans" w:hAnsi="Open Sans"/>
          <w:sz w:val="18"/>
          <w:szCs w:val="18"/>
        </w:rPr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n der 6. Hauptrubrik angezeigt werden soll</w:t>
      </w:r>
    </w:p>
    <w:p>
      <w:pPr>
        <w:pStyle w:val="Normal"/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&gt; 1. Unterpunkt/Rubrik</w:t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1. Unterpunkt angezeigt werden sol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888" w:leader="none"/>
        </w:tabs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&gt; 2. Unterpunkt/Rubrik</w:t>
        <w:tab/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2. Unterpunkt angezeigt werden soll</w:t>
      </w:r>
    </w:p>
    <w:p>
      <w:pPr>
        <w:pStyle w:val="Normal"/>
        <w:ind w:left="70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&gt; 3. Unterpunkt/Rubrik</w:t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m 3. Unterpunkt angezeigt werden soll</w:t>
      </w:r>
    </w:p>
    <w:p>
      <w:pPr>
        <w:pStyle w:val="Normal"/>
        <w:ind w:left="708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&gt; … Bei weiteren Unterpunkten hier ergänzen …</w:t>
        <w:br/>
      </w:r>
    </w:p>
    <w:p>
      <w:pPr>
        <w:pStyle w:val="Normal"/>
        <w:spacing w:before="0" w:after="2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&gt; … Bei weiteren Haupt- und Unterpunkten hier ergänzen …</w:t>
      </w:r>
    </w:p>
    <w:sectPr>
      <w:headerReference w:type="default" r:id="rId3"/>
      <w:type w:val="nextPage"/>
      <w:pgSz w:w="11906" w:h="16838"/>
      <w:pgMar w:left="1417" w:right="1417" w:gutter="0" w:header="284" w:top="40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2015" w:type="dxa"/>
      <w:jc w:val="left"/>
      <w:tblInd w:w="-141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69"/>
      <w:gridCol w:w="1985"/>
      <w:gridCol w:w="1559"/>
      <w:gridCol w:w="3401"/>
    </w:tblGrid>
    <w:tr>
      <w:trPr/>
      <w:tc>
        <w:tcPr>
          <w:tcW w:w="50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-1417" w:hanging="0"/>
            <w:jc w:val="left"/>
            <w:rPr>
              <w:rFonts w:ascii="Open Sans" w:hAnsi="Open Sans" w:cs="Open Sans"/>
              <w:sz w:val="16"/>
              <w:szCs w:val="16"/>
            </w:rPr>
          </w:pPr>
          <w:r>
            <w:rPr>
              <w:rFonts w:eastAsia="Calibri" w:cs="Open Sans" w:ascii="Open Sans" w:hAnsi="Open Sans"/>
              <w:kern w:val="0"/>
              <w:sz w:val="16"/>
              <w:szCs w:val="16"/>
              <w:lang w:val="de-CH" w:eastAsia="en-US" w:bidi="ar-SA"/>
            </w:rPr>
            <w:t xml:space="preserve">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  <w:drawing>
              <wp:inline distT="0" distB="0" distL="0" distR="0">
                <wp:extent cx="1600200" cy="354965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-1417" w:hanging="0"/>
            <w:jc w:val="left"/>
            <w:rPr>
              <w:rFonts w:ascii="Open Sans" w:hAnsi="Open Sans" w:cs="Open Sans"/>
              <w:sz w:val="14"/>
              <w:szCs w:val="14"/>
            </w:rPr>
          </w:pPr>
          <w:r>
            <w:rPr>
              <w:rFonts w:eastAsia="Calibri" w:cs="Open Sans" w:ascii="Open Sans" w:hAnsi="Open Sans"/>
              <w:kern w:val="0"/>
              <w:sz w:val="14"/>
              <w:szCs w:val="14"/>
              <w:lang w:val="de-CH" w:eastAsia="en-US" w:bidi="ar-SA"/>
            </w:rPr>
            <w:t>traumwerk</w:t>
            <w:br/>
            <w:t>Reto Bühler</w:t>
            <w:br/>
            <w:t>Spielgruppen Webseiten</w:t>
          </w:r>
        </w:p>
      </w:tc>
      <w:tc>
        <w:tcPr>
          <w:tcW w:w="15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-1417" w:hanging="0"/>
            <w:jc w:val="left"/>
            <w:rPr>
              <w:rFonts w:ascii="Open Sans" w:hAnsi="Open Sans" w:cs="Open Sans"/>
              <w:sz w:val="14"/>
              <w:szCs w:val="14"/>
            </w:rPr>
          </w:pPr>
          <w:r>
            <w:rPr>
              <w:rFonts w:eastAsia="Calibri" w:cs="Open Sans" w:ascii="Open Sans" w:hAnsi="Open Sans"/>
              <w:kern w:val="0"/>
              <w:sz w:val="14"/>
              <w:szCs w:val="14"/>
              <w:lang w:val="de-CH" w:eastAsia="en-US" w:bidi="ar-SA"/>
            </w:rPr>
            <w:t>Blumenstrasse 3</w:t>
            <w:br/>
            <w:t>9247 Henau</w:t>
            <w:br/>
            <w:t>Schweiz</w:t>
          </w:r>
        </w:p>
      </w:tc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-104" w:hanging="0"/>
            <w:jc w:val="left"/>
            <w:rPr>
              <w:rFonts w:ascii="Open Sans" w:hAnsi="Open Sans" w:cs="Open Sans"/>
              <w:sz w:val="14"/>
              <w:szCs w:val="14"/>
            </w:rPr>
          </w:pPr>
          <w:r>
            <w:rPr>
              <w:rFonts w:eastAsia="Calibri" w:cs="Open Sans" w:ascii="Open Sans" w:hAnsi="Open Sans"/>
              <w:kern w:val="0"/>
              <w:sz w:val="14"/>
              <w:szCs w:val="14"/>
              <w:lang w:val="de-CH" w:eastAsia="en-US" w:bidi="ar-SA"/>
            </w:rPr>
            <w:t>T:   +41 79 472 78 26</w:t>
            <w:br/>
            <w:t>M: info@traumwerk.ch</w:t>
            <w:br/>
            <w:t>W: www.spielgruppen-webseiten.ch</w:t>
            <w:br/>
          </w:r>
        </w:p>
      </w:tc>
    </w:tr>
  </w:tbl>
  <w:p>
    <w:pPr>
      <w:pStyle w:val="Header"/>
      <w:tabs>
        <w:tab w:val="clear" w:pos="9072"/>
        <w:tab w:val="center" w:pos="4536" w:leader="none"/>
      </w:tabs>
      <w:ind w:left="-1417" w:right="-1417" w:hanging="0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90ab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90ab5"/>
    <w:rPr/>
  </w:style>
  <w:style w:type="character" w:styleId="InternetLink">
    <w:name w:val="Hyperlink"/>
    <w:basedOn w:val="DefaultParagraphFont"/>
    <w:uiPriority w:val="99"/>
    <w:unhideWhenUsed/>
    <w:rsid w:val="00390ab5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028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90a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90a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028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90a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53</Words>
  <Characters>3485</Characters>
  <CharactersWithSpaces>403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9:00Z</dcterms:created>
  <dc:creator>traumwerk</dc:creator>
  <dc:description/>
  <dc:language>en-US</dc:language>
  <cp:lastModifiedBy>traumwerk</cp:lastModifiedBy>
  <cp:lastPrinted>2019-09-10T04:28:00Z</cp:lastPrinted>
  <dcterms:modified xsi:type="dcterms:W3CDTF">2019-09-10T04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